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402"/>
        <w:gridCol w:w="3190"/>
      </w:tblGrid>
      <w:tr>
        <w:trPr>
          <w:trHeight w:val="2982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17780</wp:posOffset>
                  </wp:positionV>
                  <wp:extent cx="1176655" cy="1176655"/>
                  <wp:effectExtent l="0" t="0" r="0" b="0"/>
                  <wp:wrapTopAndBottom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73" t="3695" r="6551" b="33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ZE-NE-KA  - Fundacja Przyjaźni Ludzi i Zwier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917 Warszawa, Petöfiego 4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el. / fax. </w:t>
            </w:r>
            <w:r>
              <w:rPr>
                <w:sz w:val="20"/>
                <w:szCs w:val="20"/>
                <w:lang w:val="de-DE"/>
              </w:rPr>
              <w:t>(+48-22) 864-71-53, 603-406-1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czeneka.org</w:t>
              </w:r>
            </w:hyperlink>
            <w:r>
              <w:rPr>
                <w:sz w:val="20"/>
                <w:szCs w:val="20"/>
                <w:lang w:val="de-DE"/>
              </w:rPr>
              <w:t xml:space="preserve">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czeneka@o2.pl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20570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25120</wp:posOffset>
                  </wp:positionV>
                  <wp:extent cx="1793240" cy="1643380"/>
                  <wp:effectExtent l="0" t="0" r="0" b="0"/>
                  <wp:wrapNone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pół Tańca Historycznego CHOREA ANTIQU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I Międzynarodowy Festiwal POLONEZA w Pols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</w:rPr>
        <w:t>sobota/niedziela 14-15 maja 2016 r.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czestnictwa w Festiwalu: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Festiwal ma formułę otwartą dla amatorów i zawodowc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Festiwal rozgrywany jest w 3 kategoriach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- </w:t>
      </w:r>
      <w:r>
        <w:rPr>
          <w:b/>
        </w:rPr>
        <w:t>Wokalnej</w:t>
      </w:r>
      <w:r>
        <w:rPr/>
        <w:t xml:space="preserve"> - Śpiew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- </w:t>
      </w:r>
      <w:r>
        <w:rPr>
          <w:b/>
        </w:rPr>
        <w:t>Instrumentalnej</w:t>
      </w:r>
      <w:r>
        <w:rPr/>
        <w:t xml:space="preserve">  - Instrument  - zespół instrumentalny, kompozycja własna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 xml:space="preserve">- </w:t>
      </w:r>
      <w:r>
        <w:rPr>
          <w:b/>
        </w:rPr>
        <w:t>Tanecznej</w:t>
      </w:r>
      <w:r>
        <w:rPr/>
        <w:t xml:space="preserve"> – Taniec zespoł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Nieprzekraczalny termin zgłoszeń 20 marca 2016r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Każdy z Zespołów i uczestników przyjeżdża na własny kosz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Organizator zapewnia 1 ciepły posiłek w dniu festiwalowym oraz miejsce do przebrania się zespoł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Każdy uczestnik otrzyma dyplom uczestnictwa, a zwycięzcy dyplomy za I, II i III miejsce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Nocleg załatwia każdy Zespół we własnym zakresie. Wykaz hoteli i miejsc noclegowych będzie na stronie Festiwal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Przy potwierdzeniu, każdy zespół otrzyma informację którego dnia i gdzie występuj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Działania „flash mob” realizowane będą w sobotę 14 maja. Zainteresowane osoby prosimy o kontak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Koncert finałowy odbędzie się 15 maja 2016 r. w niedzielę po południ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Minimalny wiek uczestników to 16 lat. W przypadku chęci zgłoszenia się zespołu dziecięcego prosimy o wcześniejszy kontakt z organizatorem.  Jeżeli będzie taka możliwość (uzależnione od ilości zgłoszonych Zespołów) potwierdzimy zaprosze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Zespół to minimum 2 pary czyli 4 osoby. Maksimum 12 osób czyli 6 par. Preferowane choreografie na 4 pary. </w:t>
        <w:br/>
        <w:t xml:space="preserve">W wyjątkowych przypadkach Organizatorzy mogą wyrazić zgodę na większą ilość osób - dotyczy zespołów wokalnych max 20 osób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Dla wokalistów, zespół to minimum 2 osoby (śpiew + akompaniator) W wyjątkowych przypadkach Organizatorzy mogą wyrazić zgodę na śpiew z akompaniamentem z płyty CD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Dla instrumentalistów zespół to minimum 2 osoby. Organizatorzy mogą też wyrazić zgodę na występ sol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Czas występu to ok. 5 mn. W karcie zgłoszenia należy podać dokładny czas trwania wykonywanego utworu i dołączyć nagranie mp3. Nie może on jednak przekroczyć 10 min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Zgłaszający się Zespół musi wypełnić kartę zgłoszenia w wersji elektronicznej (.doc lub .docx ) i wysłać na adres:  </w:t>
      </w:r>
      <w:hyperlink r:id="rId7">
        <w:r>
          <w:rPr>
            <w:rStyle w:val="InternetLink"/>
          </w:rPr>
          <w:t>Festiwal-Poloneza@o2.pl</w:t>
        </w:r>
      </w:hyperlink>
      <w:r>
        <w:rPr/>
        <w:t xml:space="preserve"> ,  </w:t>
      </w:r>
      <w:r>
        <w:rPr>
          <w:b/>
        </w:rPr>
        <w:t>a wydrukowaną</w:t>
      </w:r>
      <w:r>
        <w:rPr/>
        <w:t xml:space="preserve"> na 1 kartce papieru (dwustronnie)  </w:t>
      </w:r>
      <w:r>
        <w:rPr>
          <w:b/>
        </w:rPr>
        <w:t>i podpisaną</w:t>
      </w:r>
      <w:r>
        <w:rPr/>
        <w:t xml:space="preserve">  na adres: </w:t>
        <w:br/>
      </w:r>
      <w:r>
        <w:rPr>
          <w:b/>
        </w:rPr>
        <w:t>CZE-NE-KA  Fundacja Przyjaźni Ludzi i Zwierząt,   01-917 Warszawa, ul S. Petofiego 4 lok 1; Pol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Każdy Zespół/wykonawca wysyła wraz ze zgłoszeniem  1-3  zdjęć  oraz informację o Zespole (w karcie zgłoszenia) w języku polskim i angielskim w wersji elektronicznej. Rozdzielczość zdjęć minimum  2016x1512 czyli ok.  1,5 MB oraz zgodę na publikację wysłanych zdjęć i infor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Zespoły taneczne korzystające z podkładu muzycznego zobowiązane są do przesłania wcześniej utworu w postaci .mp3 lub .wav. wraz z informacją o wykonawcy (ZAIKS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Niekompletne i przysłane po terminie zgłoszenia nie będą brane pod uwag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W przypadku zbyt dużej ilości zgłoszeń  Organizatorzy mają prawo wyboru uczestniczących w Festiwalu Zespołów. Potwierdzenie uczestnictwa każdy Zespół otrzyma do 10 kwiet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Organizator zastrzega sobie prawo odmówienia przyjęcia zgłoszenia po wyczerpaniu limitu zgłoszonych uczestnik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Przewidujemy zaproszenie wybranych wykonawców do udziału w akcji „flash mob” i na sobotni  koncert specjalny. </w:t>
        <w:br/>
        <w:t>Z wybranymi Zespołami Organizator skontaktuje się osobiś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Organizator zastrzega sobie prawo do nieodpłatnego wielokrotnego wykorzystania utworów wykonywanych publicznie podczas koncertu oraz do publicznego odtwarzania, w całości lub we fragmentach, filmu nagranego podczas konkursu.</w:t>
      </w:r>
    </w:p>
    <w:sectPr>
      <w:type w:val="nextPage"/>
      <w:pgSz w:w="11906" w:h="16838"/>
      <w:pgMar w:left="127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neka.org/" TargetMode="External"/><Relationship Id="rId4" Type="http://schemas.openxmlformats.org/officeDocument/2006/relationships/hyperlink" Target="mailto:czeneka@o2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Festiwal-Poloneza@o2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9:00Z</dcterms:created>
  <dc:creator>Maria Czerwińska</dc:creator>
  <dc:description/>
  <cp:keywords/>
  <dc:language>en-US</dc:language>
  <cp:lastModifiedBy>Mariola</cp:lastModifiedBy>
  <cp:lastPrinted>2015-04-17T11:47:00Z</cp:lastPrinted>
  <dcterms:modified xsi:type="dcterms:W3CDTF">2016-02-03T20:29:00Z</dcterms:modified>
  <cp:revision>6</cp:revision>
  <dc:subject/>
  <dc:title/>
</cp:coreProperties>
</file>